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23 del 09 de abril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TRUCCION DE UN MESON DE TRABAJO PARA EL LABORATORIO DE MADERAS DE LA FACULTAD DE CIENCIAS AGROPECUARIAS – SECTOR LAS GUACAS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9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ONDICIONAMIENTO DE LA CASETA DE BASURAS Y MANTENIMIENTO DE CUBIERTA EN ZONAS DE LOS PUENTES PEATONALES EN LA FACULTAD DE CIENCIAS CONTABLES, ECONOMICAS Y ADMINISTRATIVAS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8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VENTORIA PARA LA CONSTRUCCION DE LA CUBIERTA Y GRADERIAS ALEDAÑAS A LAS CANCHAS MULTIPLES SINTETICAS DEL CENTRO DEPORTIVO UNIVERSITARIO CDU – ETAPA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189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09 de abril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48:00Z</dcterms:created>
  <dc:creator>Personal Unicauca</dc:creator>
  <dc:description/>
  <cp:keywords/>
  <dc:language>en-US</dc:language>
  <cp:lastModifiedBy>IsabelG</cp:lastModifiedBy>
  <cp:lastPrinted>2012-04-09T17:50:00Z</cp:lastPrinted>
  <dcterms:modified xsi:type="dcterms:W3CDTF">2012-04-09T22:51:00Z</dcterms:modified>
  <cp:revision>3</cp:revision>
  <dc:subject/>
  <dc:title>Junta de Licitaciones y Contratos</dc:title>
</cp:coreProperties>
</file>